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  <w:t xml:space="preserve">UCHWAŁA NR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RADY GMINY WIELKA WIEŚ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z dnia 29 sierpnia 2024 roku</w:t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w sprawie nieodpłatnego nabycia nieruchomości </w:t>
      </w:r>
      <w:r>
        <w:rPr>
          <w:b/>
        </w:rPr>
        <w:t>na rzecz Gminy Wielka Wieś z przeznaczeniem na cele publ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Na podstawie art. 18 ust. 2 pkt 9 lit. a) ustawy z dnia 8 marca 1990 r. o samorządzie gminnym (t.j.: Dz. U. z 2024 r., poz. 609, z późn.zm.) w związku z art. 13 ust. 1 i art. 11a ustawy z dnia 21 sierpnia 1997 r. o gospodarce nieruchomościami (t.j.: Dz. U. z 2023 r. poz. 344, z późn.zm.) Rada Gminy Wielka Wieś uchwala, co następuje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Wyraża się zgodę na nieodpłatne nabycie przez Gminę Wielka Wieś nieruchomości, oznaczonych jako działka ewidencyjna </w:t>
      </w:r>
      <w:r>
        <w:rPr>
          <w:bCs/>
        </w:rPr>
        <w:t>nr 591/3 o powierzchni 0,0232 ha,</w:t>
      </w:r>
      <w:r>
        <w:rPr/>
        <w:t xml:space="preserve"> położonej w miejscowości </w:t>
      </w:r>
      <w:r>
        <w:rPr>
          <w:bCs/>
        </w:rPr>
        <w:t>Modlniczka,</w:t>
      </w:r>
      <w:r>
        <w:rPr/>
        <w:t xml:space="preserve"> w gminie Wielka Wieś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outlineLvl w:val="0"/>
        <w:rPr/>
      </w:pPr>
      <w:r>
        <w:rPr/>
        <w:t>Nabycia nieruchomości wymienionej w ust. 1 dokonuje się na cele publiczne – rozbudowę infrastruktury drogowej (ul. Łąkowa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outlineLvl w:val="0"/>
        <w:rPr/>
      </w:pPr>
      <w:r>
        <w:rPr/>
        <w:t>Koszty sporządzenia umów notarialnych oraz opłat sądowych ponosi Gmina Wielka Wieś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Wielka Wieś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7:00Z</dcterms:created>
  <dc:creator>Urząd Dminy Wielka Wieś</dc:creator>
  <dc:description/>
  <cp:keywords/>
  <dc:language>en-US</dc:language>
  <cp:lastModifiedBy>Pracownik</cp:lastModifiedBy>
  <cp:lastPrinted>2023-09-08T10:12:00Z</cp:lastPrinted>
  <dcterms:modified xsi:type="dcterms:W3CDTF">2024-08-12T07:47:00Z</dcterms:modified>
  <cp:revision>3</cp:revision>
  <dc:subject/>
  <dc:title>UCHWAŁA NR XI/50/2007</dc:title>
</cp:coreProperties>
</file>